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вод технического описания интегральных микросхем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 xml:space="preserve">4008 фирмы </w:t>
      </w:r>
      <w:r>
        <w:rPr>
          <w:rFonts w:cs="Arial" w:ascii="Arial" w:hAnsi="Arial"/>
          <w:b/>
        </w:rPr>
        <w:t>Alli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emory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c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трыво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>4008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мощное КМОП статическое ОЗУ 512</w:t>
      </w: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8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доступа: 55 н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лое потребление мощности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чий ток: 30/20 мА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 xml:space="preserve">Ток в режиме ожидания: 4 мкА (версия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опроводное питание 2,7…5,5 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остью статический режим рабо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и состояния выхо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яжение сохранения данных: 2,0 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Arial" w:hAnsi="Arial"/>
          <w:lang w:val="ru-RU"/>
        </w:rPr>
        <w:t>Директор ООО «Квазар-Микро. Компоненты и системы»</w:t>
        <w:tab/>
        <w:t>Седов В. 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Arial" w:hAnsi="Arial"/>
          <w:lang w:val="ru-RU"/>
        </w:rPr>
        <w:t>Перевод составлен</w:t>
        <w:tab/>
        <w:t xml:space="preserve">Лозицкий А. А. 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7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42:00Z</dcterms:created>
  <dc:creator>Alex</dc:creator>
  <dc:description/>
  <dc:language>en-US</dc:language>
  <cp:lastModifiedBy>Computer3</cp:lastModifiedBy>
  <cp:lastPrinted>2008-06-13T18:24:00Z</cp:lastPrinted>
  <dcterms:modified xsi:type="dcterms:W3CDTF">2011-09-15T14:42:00Z</dcterms:modified>
  <cp:revision>2</cp:revision>
  <dc:subject/>
  <dc:title>Перевод технического описания микросхемы AT89S8252 фирмы Atmel</dc:title>
</cp:coreProperties>
</file>