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еревод технического описания интегральных микросхем 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ru-RU"/>
        </w:rPr>
        <w:t>4098/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ru-RU"/>
        </w:rPr>
        <w:t xml:space="preserve">34098 фирмы </w:t>
      </w:r>
      <w:r>
        <w:rPr>
          <w:rFonts w:cs="Arial" w:ascii="Arial" w:hAnsi="Arial"/>
          <w:b/>
        </w:rPr>
        <w:t>Alliance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Semiconductor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отрывок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ru-RU"/>
        </w:rPr>
        <w:t xml:space="preserve">4098 / </w:t>
      </w:r>
      <w:r>
        <w:rPr>
          <w:rFonts w:cs="Arial" w:ascii="Arial" w:hAnsi="Arial"/>
          <w:b/>
        </w:rPr>
        <w:t>AS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lang w:val="ru-RU"/>
        </w:rPr>
        <w:t>34098</w:t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В / 3,3 В КМОП статическое ОЗУ 256</w:t>
      </w:r>
      <w:r>
        <w:rPr>
          <w:rFonts w:cs="Arial" w:ascii="Arial" w:hAnsi="Arial"/>
          <w:bCs/>
          <w:lang w:val="en-US"/>
        </w:rPr>
        <w:t>K</w:t>
      </w:r>
      <w:r>
        <w:rPr>
          <w:rFonts w:cs="Arial" w:ascii="Arial" w:hAnsi="Arial"/>
          <w:bCs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6</w:t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ru-RU"/>
        </w:rPr>
        <w:t>Характерис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AS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4098 –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 верс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S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34098 – 3,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 верс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мышленный и коммерческий диапазон температур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 xml:space="preserve">Организация: 262,144 слова </w:t>
      </w:r>
      <w:r>
        <w:rPr>
          <w:rFonts w:eastAsia="Symbol" w:cs="Symbol" w:ascii="Symbol" w:hAnsi="Symbol"/>
          <w:lang w:val="ru-RU"/>
        </w:rPr>
        <w:t></w:t>
      </w:r>
      <w:r>
        <w:rPr>
          <w:rFonts w:cs="Arial" w:ascii="Arial" w:hAnsi="Arial"/>
          <w:lang w:val="ru-RU"/>
        </w:rPr>
        <w:t xml:space="preserve"> 16 би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Центральные выводы питания и заземления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сокая скорость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/12/15/20 нс – время доступа к адресам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/6/7/9 нс – время разрешения выдачи выходных сигналов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>Низкая потребляемая мощность в активном режиме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ru-RU"/>
        </w:rPr>
        <w:t>1375 мВт (</w:t>
      </w:r>
      <w:r>
        <w:rPr>
          <w:rFonts w:cs="Arial" w:ascii="Arial" w:hAnsi="Arial"/>
        </w:rPr>
        <w:t>AS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4098) макс. при 12 нс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lang w:val="ru-RU"/>
        </w:rPr>
        <w:t>468 мВт (</w:t>
      </w:r>
      <w:r>
        <w:rPr>
          <w:rFonts w:cs="Arial" w:ascii="Arial" w:hAnsi="Arial"/>
        </w:rPr>
        <w:t>AS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34098) макс. при 12 н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изкая потребляемая мощность в пассивном режим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lang w:val="ru-RU"/>
        </w:rPr>
        <w:t>110 мВт (</w:t>
      </w:r>
      <w:r>
        <w:rPr>
          <w:rFonts w:cs="Arial" w:ascii="Arial" w:hAnsi="Arial"/>
        </w:rPr>
        <w:t>AS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4098) макс. КМОП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lang w:val="ru-RU"/>
        </w:rPr>
        <w:t>72 мВт (</w:t>
      </w:r>
      <w:r>
        <w:rPr>
          <w:rFonts w:cs="Arial" w:ascii="Arial" w:hAnsi="Arial"/>
        </w:rPr>
        <w:t>AS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34098) макс. КМОП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вод верен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cs="Arial" w:ascii="Arial" w:hAnsi="Arial"/>
          <w:lang w:val="ru-RU"/>
        </w:rPr>
        <w:t>Директор ООО «Квазар-Микро. Компоненты и системы»</w:t>
        <w:tab/>
        <w:t>Седов В. И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>
          <w:rFonts w:cs="Arial" w:ascii="Arial" w:hAnsi="Arial"/>
          <w:lang w:val="ru-RU"/>
        </w:rPr>
        <w:t>Перевод составлен</w:t>
        <w:tab/>
        <w:t xml:space="preserve">Лозицкий А. 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3:00:00Z</dcterms:created>
  <dc:creator>Alex</dc:creator>
  <dc:description/>
  <dc:language>en-US</dc:language>
  <cp:lastModifiedBy>Александр Лозицкий</cp:lastModifiedBy>
  <cp:lastPrinted>2008-06-13T18:24:00Z</cp:lastPrinted>
  <dcterms:modified xsi:type="dcterms:W3CDTF">2008-06-13T15:26:00Z</dcterms:modified>
  <cp:revision>4</cp:revision>
  <dc:subject/>
  <dc:title>Перевод технического описания микросхемы AT89S8252 фирмы Atmel</dc:title>
</cp:coreProperties>
</file>